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全文免费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热情感与权力纠葛的军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权力斗争的社会中，军婚不仅仅是两个人之间的情感纽带，更是两个家庭之间的一种政治联姻。这种高级别的联姻往往伴随着复杂的情感、激烈的竞争以及隐秘的利益交换。</w:t>
      </w:r>
      <w:r>
        <w:rPr>
          <w:sz w:val="32"/>
          <w:szCs w:val="32"/>
        </w:rPr>
        <w:t>&lt;/p&gt;&lt;p&gt;&lt;img src="/static-img/2gOvUsvXhewDzTOvk590sfhTQerGPn73v2a5sHilvopw_sOR-M2JvI2VO8VJpCeO.png"&gt;&lt;/p&gt;&lt;p&gt;</w:t>
      </w:r>
      <w:r>
        <w:rPr>
          <w:sz w:val="32"/>
          <w:szCs w:val="32"/>
        </w:rPr>
        <w:t>据统计，一些国家和地区中的高级将领们常常会通过这样的方式结成夫妻，这不仅能增强彼此间的支持，也能够巩固家族内部的地位和影响力。在某些情况下，甚至还可能涉及到更大的政治策略，比如国防安全或国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在中国最顶尖部队中服务的大校，他们原本只是同事，但由于工作上的合作日渐加深，最终决定走入了人生的重要一步——结婚。这场军婚引起了广泛关注，因为他们各自都有着光辉璀璨的事业发展前景，并且他们所在的小组被视为整个部队的心脏部门。</w:t>
      </w:r>
      <w:r>
        <w:rPr>
          <w:sz w:val="32"/>
          <w:szCs w:val="32"/>
        </w:rPr>
        <w:t>&lt;/p&gt;&lt;p&gt;&lt;img src="/static-img/nvrF7EXR52b9WaGyR15WrvhTQerGPn73v2a5sHilvoqjg-21Ma3KltOlWPDDWjurIjrYplCQv6Qb_ZbeKFvR1Fwfz9hVJtczMto8KI0dvH4.png"&gt;&lt;/p&gt;&lt;p&gt;</w:t>
      </w:r>
      <w:r>
        <w:rPr>
          <w:sz w:val="32"/>
          <w:szCs w:val="32"/>
        </w:rPr>
        <w:t>然而，即使是在这样看似完美无缺的情况下，背后的真实情形也是多层次复杂。为了确保这段关系能够持续下去，他们不得不处理好许多潜藏的问题，比如如何平衡工作与家庭生活，以及如何管理那些可能因为嫁妆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些人来说，这样的婚姻不过是一场表面的交易，而对于另外一些，则可能是一段深刻的情感经历。不管怎样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中的故事总是在提醒我们，无论外表多么光鲜亮丽，都要注意隐藏在表面之下的复杂情绪和利益考量。</w:t>
      </w:r>
      <w:r>
        <w:rPr>
          <w:sz w:val="32"/>
          <w:szCs w:val="32"/>
        </w:rPr>
        <w:t>&lt;/p&gt;&lt;p&gt;&lt;img src="/static-img/GjFn46LTkw5k9EtfbOqHRvhTQerGPn73v2a5sHilvoqjg-21Ma3KltOlWPDDWjurIjrYplCQv6Qb_ZbeKFvR1Fwfz9hVJtczMto8KI0dvH4.jpeg"&gt;&lt;/p&gt;&lt;p&gt;&lt;a href = "/doc/58746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情感与权力纠葛的军婚故事</w:t>
      </w:r>
      <w:r>
        <w:rPr>
          <w:sz w:val="32"/>
          <w:szCs w:val="32"/>
        </w:rPr>
        <w:t>.doc" rel="alternate" download="58746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热情感与权力纠葛的军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